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Архивные документы свидетельствуют</w:t>
      </w:r>
    </w:p>
    <w:p>
      <w:pPr>
        <w:pStyle w:val="Normal"/>
        <w:jc w:val="both"/>
        <w:rPr/>
      </w:pPr>
      <w:r>
        <w:rPr/>
        <w:t xml:space="preserve">«Все для фронта! Все для Победы!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Архивные документы, они умеют возвращать время вспять. Вот выписка из приказа по Кезскому леспромхозу от 19 июня 1941 года: «Отпуск за проработанные дни дать бухгалтеру Поздееву А.А. для перевозки семьи в д.Липовка». Мирная жизнь, семейные проблем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А дальше была война. И приказы директора  начинаются со строчки: «В связи с призывом в ряды РККА уволить…».  Еще один приказ, а за ним женские слезы: «Секретарю –машинистке Осиповой А.П. по ее просьбе для поездки в г.Ижевск для проводов мужа, призванного в ряды РККА, предоставить с 1 июля по 9 июля девятидневный отпус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Лесозаготовители Кезского района в годы Великой Отечественной войны работали под лозунгом «Все для фронта, все для победы!». Кезский леспромхоз перестроил свою работу на военный лад. Приказ от 12 июля 1941 года: «В момент, когда вся страна, все наше прогрессивное человечество поднялось на борьбу с Гитлеровской Германией, не только на фронте, но и в тылу, где особенно борьба развернулась среди женщин, желающих встать на замену ушедших братьев, мужей  на участки, в коих они работали. В наших условиях – это на заготовку и  вывозку леса. Этот зачаток движения замены уже начался, но у нас не нашел еще достаточного отражения на производстве. Работа  по замене женщинами мужчин должна продолжатьс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Леспромхоз получил срочный заказ Наркомата обороны на поставку 500 пар лыж для фронта. Такой вид производства был новым, о чем мы прочитали в приказе от 16 сентября 1941 года «Придавая исключительное значение поставке лыж Наркомату обороны приказываю: 1. Установить Кабалудскому лесопункту график – задание на изготовление и поставку лыж в следующих объемах и сроки: в сентябре – 100 пар лыж, в  октябре 150 пар, в ноябре – 150 пар,  в декабре 100 пар. Всего 500 пар лыж. 2. В соответствии с постановлением  исполкома Кезского райсовета о выделении из колхозов 6 человек столяров и плотников в порядке платной трудовой повинности немедленно вывезти их  из прикрепленных колхозов и поставить на изготовление лыж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А дальше была Победа. Приказы начинались строчкой «Считать возвратившегося…». Леспромхоз начал принимать повышенные обязательства по заготовке и поставке древесины на восстановление разрушенного войной хозяйства стр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9:00Z</dcterms:created>
  <dc:creator>User</dc:creator>
  <dc:description/>
  <cp:keywords/>
  <dc:language>en-US</dc:language>
  <cp:lastModifiedBy>User</cp:lastModifiedBy>
  <cp:lastPrinted>2015-04-23T10:47:00Z</cp:lastPrinted>
  <dcterms:modified xsi:type="dcterms:W3CDTF">2015-05-18T04:40:00Z</dcterms:modified>
  <cp:revision>6</cp:revision>
  <dc:subject/>
  <dc:title/>
</cp:coreProperties>
</file>